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Младши експерт «ГРАО» при  Общинска админинстрация Севлиев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е на ранг -копие от документи, удостоверяващи притежаването на V младши ранг като държавен служ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Минимална образователно - квалификационна степен –  професионален бакалав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ионален опит –  не се изискв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е на ранг - V младши ранг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5"/>
        <w:gridCol w:w="1585"/>
        <w:gridCol w:w="2410"/>
      </w:tblGrid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ме, презиме, фами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дставени ли са всички документи, които се изискват по обяв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ание за недопускане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bg-BG"/>
              </w:rPr>
              <w:t xml:space="preserve"> Дияна Антонова Георги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bg-BG"/>
              </w:rPr>
              <w:t>Тихомира Димитрова Тих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  <w:lang w:val="bg-BG"/>
              </w:rPr>
              <w:t xml:space="preserve"> Кремена Йонкова Губова</w:t>
            </w:r>
            <w:r>
              <w:rPr>
                <w:sz w:val="24"/>
                <w:szCs w:val="24"/>
                <w:lang w:val="ru-RU"/>
              </w:rPr>
              <w:tab/>
              <w:t xml:space="preserve">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пса на копие от документ за придобита образователно-квалификационна степ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4. Бистра Христова Евтим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5. Евгения Петрова Кол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. Полина Димитрова Бот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. Ибрахим Ибрахимов Исмаи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. Гергана Диянова Димитр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9. Керим Хасанов Гед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0. Иваничка Христова Иван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1. Светлана Цветомирова Захари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2. Марина Иванова Сумр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 </w:t>
            </w:r>
            <w:r>
              <w:rPr>
                <w:sz w:val="24"/>
                <w:szCs w:val="24"/>
                <w:lang w:val="bg-BG"/>
              </w:rPr>
              <w:t>Росица Златкова Рач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4. Ренета Ганчева Иван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. </w:t>
            </w:r>
            <w:r>
              <w:rPr>
                <w:sz w:val="24"/>
                <w:szCs w:val="24"/>
                <w:lang w:val="bg-BG"/>
              </w:rPr>
              <w:t>Димитър Христов Желе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. Михаела Илиева Раше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Гинка  Христова  Кол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 Зюлейха  Юсеинова Имаи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. Петя  Христова  Берлие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. Илияна Арменак Папазян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Севина Бориславова Драндар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2. Ромина Мартинова Цонко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 Татяна Марианова Камбур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. Надежда Христова Комито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 Светлана Веселинова Христ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 Цветомила Христова Дим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 Венета Александрова Тодор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 Мария Николаева Тонч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 Жанета  Иванова Бон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ind w:right="426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</w:t>
      </w:r>
      <w:r>
        <w:rPr>
          <w:b/>
          <w:i/>
          <w:sz w:val="24"/>
          <w:szCs w:val="24"/>
          <w:lang w:val="ru-RU"/>
        </w:rPr>
        <w:t xml:space="preserve">а). </w:t>
      </w:r>
      <w:r>
        <w:rPr/>
        <w:t xml:space="preserve"> Допуска до конкурс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67" w:hRule="atLeast"/>
        </w:trPr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bg-BG"/>
              </w:rPr>
              <w:t xml:space="preserve"> Дияна Антонова Георгиева</w:t>
            </w:r>
          </w:p>
        </w:tc>
      </w:tr>
      <w:tr>
        <w:trPr>
          <w:trHeight w:val="215" w:hRule="atLeast"/>
        </w:trPr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bg-BG"/>
              </w:rPr>
              <w:t>Тихомира Димитрова Тихо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3. Бистра Христова Евтимо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4. Евгения Петрова Коле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5. Полина Димитрова Боте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. Ибрахим Ибрахимов Исмаилов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. Гергана Диянова Димитро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. Керим Хасанов Гедиков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9. Иваничка Христова Ивано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0. Светлана Цветомирова Захарие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1. Марина Иванова Сумро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 </w:t>
            </w:r>
            <w:r>
              <w:rPr>
                <w:sz w:val="24"/>
                <w:szCs w:val="24"/>
                <w:lang w:val="bg-BG"/>
              </w:rPr>
              <w:t>Росица Златкова Раче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3. Ренета Ганчева Ивано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 </w:t>
            </w:r>
            <w:r>
              <w:rPr>
                <w:sz w:val="24"/>
                <w:szCs w:val="24"/>
                <w:lang w:val="bg-BG"/>
              </w:rPr>
              <w:t>Димитър Христов Желев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. Михаела Илиева Рашева 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Гинка  Христова  Коле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Зюлейха  Юсеинова Исмаило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. Петя  Христова  Берлиева 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. Илияна Арменак Папазян 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 Севина Бориславова Драндаро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. Ромина Мартинова Цонкова 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 Татяна Марианова Камбуро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. Надежда Христова Комитова 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 Светлана Веселинова Христова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 Цветомила Христова Димова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 Венета Александрова Тодорова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 Мария Николаева Тончева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 Жанета  Иванова Бонев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очените кандидати  да се явят  на  писмен тест и интервю на 16.04.2014г. от 09.00 ч. в      сградата на общинска администрация в зала № 300.</w:t>
      </w:r>
    </w:p>
    <w:p>
      <w:pPr>
        <w:pStyle w:val="Normal"/>
        <w:ind w:first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26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</w:t>
      </w:r>
      <w:r>
        <w:rPr>
          <w:b/>
          <w:i/>
          <w:sz w:val="24"/>
          <w:szCs w:val="24"/>
          <w:lang w:val="ru-RU"/>
        </w:rPr>
        <w:t>б). Не се допуска до конкурс :</w:t>
      </w:r>
    </w:p>
    <w:p>
      <w:pPr>
        <w:pStyle w:val="Normal"/>
        <w:ind w:right="426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5"/>
      </w:tblGrid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ме, презиме , фамил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снование за недопускане</w:t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bg-BG"/>
              </w:rPr>
              <w:t xml:space="preserve"> Кремена Йонкова Губова</w:t>
            </w:r>
            <w:r>
              <w:rPr>
                <w:sz w:val="24"/>
                <w:szCs w:val="24"/>
                <w:lang w:val="ru-RU"/>
              </w:rPr>
              <w:tab/>
              <w:t xml:space="preserve">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Липса на копие от документ за придобита образователно-квалификационна степен</w:t>
            </w:r>
          </w:p>
        </w:tc>
      </w:tr>
    </w:tbl>
    <w:p>
      <w:pPr>
        <w:pStyle w:val="Normal"/>
        <w:ind w:first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  (п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(п)                          2. (п)                    3. (п)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24.03.2014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5:00Z</dcterms:created>
  <dc:creator>Xr.Stoianova</dc:creator>
  <dc:description/>
  <cp:keywords/>
  <dc:language>en-US</dc:language>
  <cp:lastModifiedBy>MarinaLaleva</cp:lastModifiedBy>
  <cp:lastPrinted>2014-03-26T15:24:00Z</cp:lastPrinted>
  <dcterms:modified xsi:type="dcterms:W3CDTF">2014-03-26T14:25:00Z</dcterms:modified>
  <cp:revision>2</cp:revision>
  <dc:subject/>
  <dc:title>Приложение № 3 към чл</dc:title>
</cp:coreProperties>
</file>